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8"/>
        </w:rPr>
        <w:t>令和７年度　第４９回瀬戸内町文化祭</w:t>
      </w:r>
    </w:p>
    <w:p>
      <w:pPr>
        <w:pStyle w:val="Normal"/>
        <w:spacing w:lineRule="exact" w:line="603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  <w:spacing w:val="45"/>
          <w:sz w:val="36"/>
          <w:u w:val="single" w:color="000000"/>
        </w:rPr>
        <w:t>展示部門参加申込</w:t>
      </w:r>
      <w:r>
        <w:rPr>
          <w:rFonts w:ascii="UD デジタル 教科書体 N-B" w:hAnsi="UD デジタル 教科書体 N-B" w:cs="UD デジタル 教科書体 N-B" w:eastAsia="UD デジタル 教科書体 N-B"/>
          <w:sz w:val="36"/>
          <w:u w:val="single" w:color="000000"/>
        </w:rPr>
        <w:t>書</w:t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280"/>
        <w:gridCol w:w="49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団体名・個人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代表者名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                    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印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　　　（連絡先　　　　－                 ）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出品作品内容等（どんなものを出品しますか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出品点数（団体用）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出品者名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展示に必要なパネル数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パネル縦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180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㎝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×120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㎝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　　　　　　（　　　　枚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パネルフック使用個数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           ）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※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その他要望事項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>
          <w:trHeight w:val="124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◎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申込期限　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z w:val="32"/>
                <w:u w:val="wave"/>
              </w:rPr>
              <w:t>令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 w:val="false"/>
                <w:sz w:val="32"/>
                <w:u w:val="wave"/>
              </w:rPr>
              <w:t>和７年１０月２２日（水）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 w:val="false"/>
              </w:rPr>
              <w:t>午後５時まで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瀬戸内町文化祭実行委員会事務局（瀬戸内町役場税務課内　担当：大里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電話　７２－１１１７　　ＦＡＸ ７２－１１２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7:00Z</dcterms:created>
  <dc:creator>syakyou098</dc:creator>
  <dc:description/>
  <cp:keywords/>
  <dc:language>en-US</dc:language>
  <cp:lastModifiedBy>zeimu</cp:lastModifiedBy>
  <cp:lastPrinted>2023-09-17T10:24:00Z</cp:lastPrinted>
  <dcterms:modified xsi:type="dcterms:W3CDTF">2025-09-08T06:25:00Z</dcterms:modified>
  <cp:revision>14</cp:revision>
  <dc:subject/>
  <dc:title/>
</cp:coreProperties>
</file>