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6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8"/>
        </w:rPr>
        <w:t>令和７年度　第４９回瀬戸内町文化祭</w:t>
      </w:r>
    </w:p>
    <w:p>
      <w:pPr>
        <w:pStyle w:val="Normal"/>
        <w:spacing w:lineRule="exact" w:line="496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  <w:spacing w:val="45"/>
          <w:sz w:val="36"/>
          <w:u w:val="single" w:color="000000"/>
        </w:rPr>
        <w:t>舞台発表部門参加申込</w:t>
      </w:r>
      <w:r>
        <w:rPr>
          <w:rFonts w:ascii="UD デジタル 教科書体 N-B" w:hAnsi="UD デジタル 教科書体 N-B" w:cs="UD デジタル 教科書体 N-B" w:eastAsia="UD デジタル 教科書体 N-B"/>
          <w:sz w:val="36"/>
          <w:u w:val="single" w:color="000000"/>
        </w:rPr>
        <w:t>書</w:t>
      </w:r>
    </w:p>
    <w:p>
      <w:pPr>
        <w:pStyle w:val="Normal"/>
        <w:spacing w:lineRule="exact" w:line="573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 xml:space="preserve">                                           </w:t>
      </w:r>
      <w:r>
        <w:rPr>
          <w:rFonts w:ascii="UD デジタル 教科書体 N-B" w:hAnsi="UD デジタル 教科書体 N-B" w:cs="UD デジタル 教科書体 N-B" w:eastAsia="UD デジタル 教科書体 N-B"/>
        </w:rPr>
        <w:t>　　　　　 ※プログラム記載事項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20"/>
        <w:gridCol w:w="840"/>
        <w:gridCol w:w="3000"/>
        <w:gridCol w:w="1080"/>
        <w:gridCol w:w="3600"/>
        <w:gridCol w:w="24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3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種</w:t>
            </w:r>
          </w:p>
          <w:p>
            <w:pPr>
              <w:pStyle w:val="Normal"/>
              <w:spacing w:lineRule="exact" w:line="496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目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3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※</w:t>
            </w:r>
          </w:p>
          <w:p>
            <w:pPr>
              <w:pStyle w:val="Normal"/>
              <w:spacing w:lineRule="auto" w:line="312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3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団体名</w:t>
            </w:r>
          </w:p>
          <w:p>
            <w:pPr>
              <w:pStyle w:val="Normal"/>
              <w:spacing w:lineRule="exact" w:line="496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個人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3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※</w:t>
            </w:r>
          </w:p>
          <w:p>
            <w:pPr>
              <w:pStyle w:val="Normal"/>
              <w:spacing w:lineRule="exact" w:line="496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印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※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ふりがな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演題  ①                                     　　　所要時間　　　分　　　秒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864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②                              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所要時間　　　分　　　秒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                            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　　（入退場含む）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※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ふりがな</w:t>
            </w:r>
          </w:p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出演者名①</w:t>
            </w:r>
          </w:p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②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音　楽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・（　　）カセットテープ   ・（　　）ＣＤ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・（　　）生演奏           ・その他（　　　　　　）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b/>
                <w:u w:val="wave"/>
              </w:rPr>
              <w:t>◎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u w:val="wave"/>
              </w:rPr>
              <w:t>ＣＤ（テープ）等はリハーサル時に瀨戸内ケーブルテレビの担当者</w:t>
            </w:r>
          </w:p>
          <w:p>
            <w:pPr>
              <w:pStyle w:val="Normal"/>
              <w:ind w:left="241" w:hanging="241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u w:val="wave"/>
              </w:rPr>
              <w:t>　へお渡し下さい。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使用備品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・マイク　高い　　　（　　　本）          ・イス（　　　脚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低い　　　（　　　本）          ・長机（　　　脚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ワイヤレス（　　　本）          ・座卓（　　　脚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u w:val="single" w:color="000000"/>
              </w:rPr>
              <w:t>計          本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 xml:space="preserve">             　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u w:val="single" w:color="000000"/>
              </w:rPr>
              <w:t>計          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・（　譜面台　・　踏み台　・　ピアノ　）必要なものに○をつける</w:t>
            </w:r>
          </w:p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・その他（　　　　　　　　　　　　　　　　　　　　　　　　）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所要時間計　（　　　分　　　秒）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（１０分以内：時間厳守）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◎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音源等には「曲名、氏名、出演番号」を必ず明記してください。</w:t>
            </w:r>
          </w:p>
          <w:p>
            <w:pPr>
              <w:pStyle w:val="Normal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また、演題には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必ずふりがな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をつけてください。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◎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申込期限　　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sz w:val="32"/>
                <w:u w:val="wave"/>
              </w:rPr>
              <w:t>令和７年１０月２２日（水）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午後５時まで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瀬戸内町文化祭実行委員会事務局（瀬戸内町役場 税務課内　担当：大里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電話　７２－１１１７　　ＦＡＸ ７２－１１２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令和７年度　第４９回　瀬戸内町文化祭</w:t>
      </w:r>
    </w:p>
    <w:p>
      <w:pPr>
        <w:pStyle w:val="Normal"/>
        <w:spacing w:lineRule="exact" w:line="471"/>
        <w:jc w:val="center"/>
        <w:rPr>
          <w:rFonts w:ascii="UD デジタル 教科書体 N-B" w:hAnsi="UD デジタル 教科書体 N-B" w:eastAsia="UD デジタル 教科書体 N-B" w:cs="UD デジタル 教科書体 N-B"/>
          <w:spacing w:val="45"/>
          <w:sz w:val="36"/>
          <w:u w:val="single" w:color="000000"/>
        </w:rPr>
      </w:pPr>
      <w:r>
        <w:rPr>
          <w:rFonts w:ascii="UD デジタル 教科書体 N-B" w:hAnsi="UD デジタル 教科書体 N-B" w:cs="UD デジタル 教科書体 N-B" w:eastAsia="UD デジタル 教科書体 N-B"/>
          <w:spacing w:val="45"/>
          <w:sz w:val="36"/>
          <w:u w:val="single" w:color="000000"/>
        </w:rPr>
        <w:t>舞台発表説明文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480"/>
        <w:gridCol w:w="120"/>
        <w:gridCol w:w="1"/>
        <w:gridCol w:w="121"/>
        <w:gridCol w:w="121"/>
        <w:gridCol w:w="121"/>
        <w:gridCol w:w="121"/>
        <w:gridCol w:w="121"/>
        <w:gridCol w:w="121"/>
        <w:gridCol w:w="6473"/>
        <w:gridCol w:w="121"/>
        <w:gridCol w:w="121"/>
        <w:gridCol w:w="121"/>
        <w:gridCol w:w="121"/>
        <w:gridCol w:w="121"/>
        <w:gridCol w:w="121"/>
        <w:gridCol w:w="114"/>
        <w:gridCol w:w="7"/>
        <w:gridCol w:w="593"/>
        <w:gridCol w:w="7"/>
      </w:tblGrid>
      <w:tr>
        <w:trPr/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司会者説明文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（司会者が説明するものです。簡潔に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記入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してください。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入場から退場までの説明文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（音響・照明・舞台係用）</w:t>
            </w:r>
          </w:p>
          <w:p>
            <w:pPr>
              <w:pStyle w:val="Normal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（音響・照明・背景幕の希望や進行上の流れ等，入退場の方法など，スタッフが解るように記入してください。）※２曲の場合，場面の転換は原則として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hd w:fill="999999" w:val="clear"/>
              </w:rPr>
              <w:t>暗転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とします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ステージ位置図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 xml:space="preserve">   （出演者位置，マイク位置等を書いてください。）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上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フロア（客席）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191135</wp:posOffset>
                      </wp:positionV>
                      <wp:extent cx="327025" cy="30988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ゴシック" w:cs="Times New Roman"/>
                                      <w:color w:val="000000"/>
                                      <w:lang w:val="en-US" w:eastAsia="ja-JP"/>
                                    </w:rPr>
                                    <w:t>手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85pt;margin-top:15.05pt;width:25.7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ゴシック" w:cs="Times New Roman"/>
                                <w:color w:val="000000"/>
                                <w:lang w:val="en-US" w:eastAsia="ja-JP"/>
                              </w:rPr>
                              <w:t>手</w:t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記号</w:t>
            </w:r>
          </w:p>
        </w:tc>
        <w:tc>
          <w:tcPr>
            <w:tcW w:w="86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マイク（有線）●   　マイクスタンド（高）★  　手持ちマイク</w:t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ワイヤレス    ◎   　マイクスタンド（低）☆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イス　　      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長机          □     背景幕の色（　白　・　紺　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座卓          ■</w:t>
            </w:r>
          </w:p>
        </w:tc>
      </w:tr>
    </w:tbl>
    <w:p>
      <w:pPr>
        <w:pStyle w:val="Normal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 xml:space="preserve"> ※ </w:t>
      </w:r>
      <w:r>
        <w:rPr>
          <w:rFonts w:ascii="UD デジタル 教科書体 N-B" w:hAnsi="UD デジタル 教科書体 N-B" w:cs="UD デジタル 教科書体 N-B" w:eastAsia="UD デジタル 教科書体 N-B"/>
        </w:rPr>
        <w:t>提出後に変更があった場合は，文化祭実行委員会事務局（大里）までご連絡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color w:val="000000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2:00Z</dcterms:created>
  <dc:creator>syakyou098</dc:creator>
  <dc:description/>
  <cp:keywords/>
  <dc:language>en-US</dc:language>
  <cp:lastModifiedBy>zeimu</cp:lastModifiedBy>
  <cp:lastPrinted>2023-09-17T10:40:00Z</cp:lastPrinted>
  <dcterms:modified xsi:type="dcterms:W3CDTF">2025-09-08T06:25:00Z</dcterms:modified>
  <cp:revision>21</cp:revision>
  <dc:subject/>
  <dc:title/>
</cp:coreProperties>
</file>